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6"/>
        </w:rPr>
        <w:t xml:space="preserve">                                                                                 </w:t>
      </w:r>
      <w:r>
        <w:rPr>
          <w:rFonts w:cs="Tms Rmn;Times New Roman" w:ascii="Tms Rmn;Times New Roman" w:hAnsi="Tms Rmn;Times New Roman"/>
          <w:b/>
          <w:sz w:val="26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</w:rPr>
        <w:t xml:space="preserve">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</w:rPr>
        <w:t xml:space="preserve">56 сесія </w:t>
      </w:r>
      <w:r>
        <w:rPr>
          <w:sz w:val="28"/>
          <w:lang w:val="en-US"/>
        </w:rPr>
        <w:t>VII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6 червня 2019 р.</w:t>
        <w:tab/>
        <w:t xml:space="preserve">              м. Ніжин </w:t>
        <w:tab/>
        <w:t xml:space="preserve">                     № 12-56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списання  з балансу багатоквартирного житлового будинку №2 по вул. Тарновських в м. Ніжині Чернігівської област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 ст. ст. 26, 42, 59 Закону України « Про місцеве самоврядування в Україні», Закону України «Про об’єднання співвласників багатоквартирного будинку», постанови Кабінету Міністрів України «Про затвердження Порядку списання з балансу багатоквартирних будинків» від 20.04.2016р. № 301, та розглянувши звернення об’єднання співвласників багатоквартирного будинку «Абрикос » від 19.02.2019 року ідентифікаційний код юридичної особи 42829440 про зняття з балансу Комунального підприємства «Служба Єдиного Замовника» багатоквартирного житлового будинку №2 по вул. Тарновських в м. Ніжині Чернігівської області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дати дозвіл Комунальному підприємству  «Служба Єдиного Замовника» на списання з балансу багатоквартирного житлового будинку №2 по вул. Тарновських в м. Ніжині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мунальному підприємству «Служба Єдиного Замов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протягом п’яти днів з дня набуття чинності цим рішенням створити та затвердити склад комісії  для списання з балансу багатоквартирного житлового будинку №2 по вул. Тарновських в м. Ніжині Чернігівської області та здійснити передачу згідно до вимог чинного законодавства Украї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у місячний строк з дня набуття чинності цього рішенням передати  відділу квартирного обліку, приватизації житла та ведення реєстру територіальної громади виконавчого комітету Ніжинської міської ради картки з відомостями про місце проживання громадян багатоквартирного житлового будинку № 2 по вул. Тарновських в м. Ніжині Чернігі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(Олійника Г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виконанням даного рішення, покласти на постійну депутатську комісію з питань земельних відносин, будівництва, архітектури, інвестиційного розвитку міста, та децентралізації (голова комісії Деркач А.П.) та постійну депутатську  комісію  з майнових та житлово-комунальних питань транспорту, зв’язку та охорони навколишнього середовища (голова комісії Онокало І. А.), на 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</w:t>
        <w:tab/>
        <w:tab/>
        <w:t xml:space="preserve">                             А.В.Лін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надання дозволу на списання з балансу багатоквартирного житлового будинку№2 по вул. Тарновських в м. Ніжині Чернігівської області.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озволяє</w:t>
      </w:r>
      <w:r>
        <w:rPr>
          <w:sz w:val="28"/>
          <w:szCs w:val="28"/>
        </w:rPr>
        <w:t xml:space="preserve"> надати дозвіл Комунальному підприємству «Служба Єдиного Замовника» на списання з балансу багатоквартирного житлового будинку №2 по вул. Тарновських в м. Ніжині Чернігівської області. 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 та 2 підпунктів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 ст. ст. 26, 42, 59 Закону України « Про місцеве самоврядування в Україні», Закону України «Про об’єднання співвласників багатоквартирного будинку», постанову Кабінету Міністрів України «Про затвердження Порядку списання з балансу багатоквартирних будинків» від 20.04.2016р. № 301, та розглянувши звернення об’єднання співвласників багатоквартирного будинку «Абрикос » від 19.02.2019 року ідентифікаційний код юридичної особи 42829440 про зняття з балансу Комунального підприємства «Служба Єдиного Замовника» багатоквартирного житлового будинку №2 по вул. Тарновських в м. Ніжині Чернігівської област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  <w:lang w:eastAsia="uk-UA"/>
        </w:rPr>
        <w:t xml:space="preserve"> Надає дозвіл</w:t>
      </w:r>
      <w:r>
        <w:rPr>
          <w:sz w:val="28"/>
          <w:szCs w:val="28"/>
        </w:rPr>
        <w:t xml:space="preserve"> Комунальному підприємству «Служба Єдиного Замовника» на списання з балансу багатоквартирного житлового будинку №2 по вул. Тарновських в м. Ніжині Чернігівської області.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Визначає Комунальне підприємству «Служба Єдиного Замовника»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п.2.1</w:t>
      </w:r>
      <w:r>
        <w:rPr>
          <w:sz w:val="28"/>
          <w:szCs w:val="28"/>
        </w:rPr>
        <w:t xml:space="preserve"> Визначає протягом п’яти днів з дня набуття чинності цим рішенням створити та затвердити склад комісії  для списання з балансу багатоквартирного житлового будинку № 2 по вул. Тарновських в м. Ніжині Чернігівської області та здійснити передачу згідно до вимог чинного законодавства України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п.2.2 </w:t>
      </w:r>
      <w:r>
        <w:rPr>
          <w:sz w:val="28"/>
          <w:szCs w:val="28"/>
        </w:rPr>
        <w:t>Визначає у місячний строк з дня набуття чинності цього рішенням передати реєстраційному відділу квартирного обліку, приватизації житла та ведення реєстру територіальної громади виконавчого комітету Ніжинської міської ради картки з відомостями про місце проживання громадян багатоквартирного житлового будинку № 2 по вул. Тарновських   в м. Ніжині Чернігівської області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3. </w:t>
      </w:r>
      <w:r>
        <w:rPr>
          <w:sz w:val="28"/>
          <w:szCs w:val="28"/>
        </w:rPr>
        <w:t>Визначає термін оприлюднення даного рішення на офіційному сайті Ніжинсько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Cs w:val="28"/>
          <w:lang w:eastAsia="uk-UA"/>
        </w:rPr>
      </w:pPr>
      <w:r>
        <w:rPr>
          <w:szCs w:val="28"/>
        </w:rPr>
        <w:t xml:space="preserve">Розділ 4. </w:t>
      </w:r>
      <w:r>
        <w:rPr>
          <w:b w:val="false"/>
          <w:szCs w:val="28"/>
        </w:rPr>
        <w:t>Визначає організацію роботи по виконанню рішенн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5.</w:t>
      </w:r>
      <w:r>
        <w:rPr>
          <w:sz w:val="28"/>
          <w:szCs w:val="28"/>
        </w:rPr>
        <w:t xml:space="preserve"> Визначає на кого покладено контроль за виконанням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надати дозвіл Комунальному підприємству  «Служба Єдиного Замовника» щодо списання з балансу багатоквартирного житлового будинку №2 по вул. Тарновських в м. Ніжині Чернігі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</w:rPr>
        <w:t xml:space="preserve">об’єднання співвласників багатоквартирного будинку «Абрикос» ідентифікаційний код юридичної особи 42829440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надання дозволу на списання з балансу багатоквартирного  житлового будинку № 2 по вул. Тарновських в м. Ніжині Чернігівської області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  А.М.Кушніренко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basedOn w:val="Style9"/>
    <w:qFormat/>
    <w:rPr>
      <w:sz w:val="24"/>
      <w:szCs w:val="24"/>
      <w:lang w:val="uk-U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uk-U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uk-UA"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2:00Z</dcterms:created>
  <dc:creator>lva</dc:creator>
  <dc:description/>
  <cp:keywords/>
  <dc:language>en-US</dc:language>
  <cp:lastModifiedBy>Пользователь Windows</cp:lastModifiedBy>
  <cp:lastPrinted>2019-05-16T12:27:00Z</cp:lastPrinted>
  <dcterms:modified xsi:type="dcterms:W3CDTF">2019-07-01T12:27:00Z</dcterms:modified>
  <cp:revision>19</cp:revision>
  <dc:subject/>
  <dc:title/>
</cp:coreProperties>
</file>